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Presidente da MM.  ...  Junta de Conciliação e Julgamento  ... 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qualificação, residência do reclamante , por seu advogado abaixo subscrito, com escritório à  ... ., onde receberá as comunicações dos atos processuais, vem, com fulcro nos arts. 791 e 792 da Consolidação das Leis do Trabalho, apresentar Reclamação Trabalhista contra  nome, qualificação, endereço do reclamado , conforme a seguir expõe, para a final requerer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O reclamado foi admitido nos serviços da reclamada, em ..., como operador de computação, percebendo atualmente o salário mensal de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. No dia ..., exercendo normalmente o seu trabalho, danificou-se o computador,  não por culpa sua, mas porque o aparelho já apresentava defeito, fato do conhecimento da reclamada, sem que esta tomasse qualquer providência para sanar o defeito, afastar o problema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. Para surpresa sua, quando foi receber o salário correspondente ao mês de ..., a reclamada descontou o valor do conserto e da peça danificada, impondo injustamente ao reclamado prejuízo para o qual não concorreu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x positis, tendo a reclamada incorrido nas sanções dos arts. 482 e 483, d, da Consolidação das Leis do Trabalho, vem o reclamante considerar rescindido o seu contrato de trabalho, por culpa da reclamada, pleiteando: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) diferença do salário referente ao desconto indevido;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férias e décimo-terceiro salário proporcionais;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) liberação das guias do Fundo de Garantia por Tempo de Serviço-FGTS (Código ...), com os acréscimos legais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á à causa, para efeito de alçada, o valor de  ... 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Requer a notificação da reclamada para apresentar contestação, sob pena de revelia e confissão e, julgada procedente a reclamatória, sua condenação nos termos do pedid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19:00Z</dcterms:created>
  <dc:creator>0000000</dc:creator>
  <dc:description/>
  <dc:language>en-US</dc:language>
  <cp:lastModifiedBy>Francisco</cp:lastModifiedBy>
  <dcterms:modified xsi:type="dcterms:W3CDTF">2005-08-08T12:57:00Z</dcterms:modified>
  <cp:revision>4</cp:revision>
  <dc:subject/>
  <dc:title>Exmo</dc:title>
</cp:coreProperties>
</file>